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Ｘ線骨密度測定装置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Ｘ線骨密度測定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放射線科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１月２８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Ｘ線骨密度測定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放射線科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１月２８日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Ｘ線骨密度測定装置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Ｘ線骨密度測定装置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6-24T04:18:00Z</dcterms:modified>
  <cp:revision>77</cp:revision>
  <dc:subject/>
  <dc:title/>
</cp:coreProperties>
</file>